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rFonts w:eastAsia="Century" w:cs="Century"/>
          <w:color w:val="FF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320" w:hanging="320"/>
        <w:rPr>
          <w:sz w:val="32"/>
          <w:szCs w:val="32"/>
        </w:rPr>
      </w:pPr>
      <w:r>
        <w:rPr>
          <w:sz w:val="32"/>
          <w:szCs w:val="32"/>
        </w:rPr>
        <w:t>平成</w:t>
      </w:r>
      <w:r>
        <w:rPr>
          <w:sz w:val="32"/>
          <w:szCs w:val="32"/>
        </w:rPr>
        <w:t>2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財</w:t>
      </w:r>
      <w:r>
        <w:rPr>
          <w:sz w:val="32"/>
          <w:szCs w:val="32"/>
        </w:rPr>
        <w:t>)</w:t>
      </w:r>
      <w:r>
        <w:rPr>
          <w:sz w:val="32"/>
          <w:szCs w:val="32"/>
        </w:rPr>
        <w:t>日本体育協会公認　　　　　　　　　　上級公認指導員養成講習会　テニス専門科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開催要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【　記　】</w:t>
      </w:r>
    </w:p>
    <w:tbl>
      <w:tblPr>
        <w:tblW w:w="9816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4"/>
        <w:gridCol w:w="7655"/>
      </w:tblGrid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　　　　催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日本体育協会　</w:t>
            </w: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日本テニス協会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管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広島県体育協会　広島県テニス協会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期　　　　日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 (</w:t>
            </w:r>
            <w:r>
              <w:rPr/>
              <w:t>土</w:t>
            </w:r>
            <w:r>
              <w:rPr/>
              <w:t>)30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12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予定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会　　　　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東広島市運動公園内</w:t>
            </w:r>
            <w:r>
              <w:rPr/>
              <w:t>(</w:t>
            </w:r>
            <w:r>
              <w:rPr/>
              <w:t>会議室・室内コート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広島県東広島市西条町田口</w:t>
            </w:r>
            <w:r>
              <w:rPr/>
              <w:t xml:space="preserve">67-1  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/>
              <w:t>082-425-6565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カリキュラ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専門科目</w:t>
            </w:r>
            <w:r>
              <w:rPr/>
              <w:t>20</w:t>
            </w:r>
            <w:r>
              <w:rPr/>
              <w:t>時間以上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講者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、満</w:t>
            </w:r>
            <w:r>
              <w:rPr/>
              <w:t>22</w:t>
            </w:r>
            <w:r>
              <w:rPr/>
              <w:t>歳以上で「公認テニス指導員」資格を有す者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受講条件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「飛び級制度」を日本テニス協会に申請し許可された者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飛び級制度とは、「指導員」の資格を有していないものが、特別に受講できる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制度である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講申し込み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講申込書に必要事項を記入の上、下記まで送付して下さい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7</w:t>
            </w:r>
            <w:r>
              <w:rPr/>
              <w:t xml:space="preserve">32-0052 </w:t>
            </w:r>
            <w:r>
              <w:rPr/>
              <w:t>広島県広島市東区光町</w:t>
            </w:r>
            <w:r>
              <w:rPr/>
              <w:t>2</w:t>
            </w:r>
            <w:r>
              <w:rPr/>
              <w:t>丁目</w:t>
            </w:r>
            <w:r>
              <w:rPr/>
              <w:t xml:space="preserve">9-30 </w:t>
            </w:r>
            <w:r>
              <w:rPr/>
              <w:t>竹本ビル</w:t>
            </w:r>
            <w:r>
              <w:rPr/>
              <w:t>30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広島県テニス協会　事務局　末島　宛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テキスト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「新版テニスの指導教本」</w:t>
            </w:r>
            <w:r>
              <w:rPr/>
              <w:t>(</w:t>
            </w:r>
            <w:r>
              <w:rPr/>
              <w:t>大修館書店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「テニスのコンディショニング」</w:t>
            </w:r>
            <w:r>
              <w:rPr/>
              <w:t>(JTA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効果的な練習による優れた選手を生みだすためのドリル」（</w:t>
            </w:r>
            <w:r>
              <w:rPr/>
              <w:t>JTA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購入方法につきましては、後日お知らせします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経費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000</w:t>
            </w:r>
            <w:r>
              <w:rPr/>
              <w:t>円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共通科目Ⅱ　</w:t>
            </w:r>
            <w:r>
              <w:rPr/>
              <w:t>8,400</w:t>
            </w:r>
            <w:r>
              <w:rPr/>
              <w:t>円</w:t>
            </w:r>
            <w:r>
              <w:rPr/>
              <w:t>(</w:t>
            </w:r>
            <w:r>
              <w:rPr/>
              <w:t>税込</w:t>
            </w:r>
            <w:r>
              <w:rPr/>
              <w:t>)(</w:t>
            </w:r>
            <w:r>
              <w:rPr/>
              <w:t>予定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都道府県体育協会で開催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締め切り　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 xml:space="preserve">) </w:t>
            </w:r>
            <w:r>
              <w:rPr/>
              <w:t>必着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受講人数が</w:t>
            </w:r>
            <w:r>
              <w:rPr/>
              <w:t>15</w:t>
            </w:r>
            <w:r>
              <w:rPr/>
              <w:t>人に満たない場合は開講されません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締め切り後に開講の有無、受講料をお知らせします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問い合わせ先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担当　末島</w:t>
            </w:r>
            <w:r>
              <w:rPr/>
              <w:t>(</w:t>
            </w:r>
            <w:r>
              <w:rPr/>
              <w:t>すえしま</w:t>
            </w:r>
            <w:r>
              <w:rPr/>
              <w:t xml:space="preserve">)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 xml:space="preserve"> 082-209-520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39:00Z</dcterms:created>
  <dc:creator>末島浩司</dc:creator>
  <dc:description/>
  <cp:keywords/>
  <dc:language>en-US</dc:language>
  <cp:lastModifiedBy>HPTAノート</cp:lastModifiedBy>
  <cp:lastPrinted>2016-03-02T10:03:00Z</cp:lastPrinted>
  <dcterms:modified xsi:type="dcterms:W3CDTF">2016-03-02T01:04:00Z</dcterms:modified>
  <cp:revision>5</cp:revision>
  <dc:subject/>
  <dc:title>平成15年11月4日</dc:title>
</cp:coreProperties>
</file>